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24"/>
        <w:gridCol w:w="705"/>
        <w:gridCol w:w="709"/>
        <w:gridCol w:w="3543"/>
      </w:tblGrid>
      <w:tr>
        <w:trPr>
          <w:trHeight w:val="22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:</w:t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>
          <w:trHeight w:val="6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OJA DE VIDA, (indicando datos personales, domicilio, estudios, seminarios, experiencia laboral, referencias, fotografía reciente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RMATO HOJA DE VIDA DE LA FUNCIÓN PÚBLICA EN EL SIGE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RMATO DECLARACIÓN JURAMENTADA DE BIENES Y RENTAS EN EL SIGE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 DE LA CEDULA DE CIUDADANIA AMPLIADA (150%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 LIBRETA MILITAR (PARA HOMBRES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ÚNUCO TRIBUTARIO (RUT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 DE CERTIFICADOS DE ESTUDIO, DIPLOMAS Y/O ACTAS DE GRADO (Bachiller, Técnico, Tecnólogos, Universitarios, Especialización, Otros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 TARJETA PROFESIONAL (Cuando se requier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ANTECEDENTES DE LA PROFESIÓN QUE CORRESPONDA (Copnia, Otros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S DE CERTIFICACIONES LABORALES (Todas registradas en la hoja de vida y SIGEP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RTIFICADOS DE ANTECEDENTES DISCIPLINARIOS, FISCALES, JUDICIALES Y MEDIDAS CORRECTIVAS VIGENTES (Procuraduría, Contraloría y Policí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MEDICO DE INGRESO (Entidad debidamente certificada con la resolución respectiv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IMIENTOS BÁSIC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IONAL DE TALENTO HUM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67" w:top="1701" w:footer="374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2228850</wp:posOffset>
          </wp:positionV>
          <wp:extent cx="7772400" cy="3959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395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6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2"/>
      <w:gridCol w:w="1235"/>
      <w:gridCol w:w="2149"/>
      <w:gridCol w:w="1432"/>
      <w:gridCol w:w="1950"/>
      <w:gridCol w:w="1320"/>
    </w:tblGrid>
    <w:tr>
      <w:trPr>
        <w:trHeight w:val="623" w:hRule="exact"/>
        <w:cantSplit w:val="true"/>
      </w:trPr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ELABORÓ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rofesional Universitario Talento Humano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FECHA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21/08/2020</w:t>
          </w:r>
        </w:p>
      </w:tc>
      <w:tc>
        <w:tcPr>
          <w:tcW w:w="2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REVISÓ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rofesional Universitario en Sistemas de Gestión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FECHA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21/08/2020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APROBÓ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Director Administrativo y Financiero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FECHA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21/08/2020</w:t>
          </w:r>
        </w:p>
      </w:tc>
    </w:tr>
  </w:tbl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  <w:p>
    <w:pPr>
      <w:pStyle w:val="Foo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3"/>
      <w:gridCol w:w="3562"/>
      <w:gridCol w:w="3360"/>
    </w:tblGrid>
    <w:tr>
      <w:trPr>
        <w:trHeight w:val="557" w:hRule="atLeast"/>
        <w:cantSplit w:val="true"/>
      </w:trPr>
      <w:tc>
        <w:tcPr>
          <w:tcW w:w="2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5944734" o:spid="shape_0" fillcolor="silver" stroked="f" o:allowincell="f" style="position:absolute;margin-left:-60.9pt;margin-top:343.45pt;width:563.65pt;height:65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CONTROLAD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3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0" w:hanging="0"/>
            <w:jc w:val="center"/>
            <w:rPr>
              <w:rFonts w:cs="Arial"/>
              <w:sz w:val="36"/>
              <w:szCs w:val="36"/>
            </w:rPr>
          </w:pPr>
          <w:r>
            <w:rPr/>
            <w:t>CONTROL DE DOCUMENTOS PARA VINCULACIÓN, SELECCIÓN Y POSESIÓN DE FUNCIONARIOS</w:t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GAF-TH. SVP01-130.F01</w:t>
          </w:r>
        </w:p>
      </w:tc>
    </w:tr>
    <w:tr>
      <w:trPr>
        <w:trHeight w:val="557" w:hRule="atLeast"/>
        <w:cantSplit w:val="true"/>
      </w:trPr>
      <w:tc>
        <w:tcPr>
          <w:tcW w:w="2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2"/>
            </w:rPr>
          </w:pPr>
          <w:r>
            <w:rPr>
              <w:rFonts w:cs="Arial" w:ascii="Arial" w:hAnsi="Arial"/>
              <w:b/>
              <w:bCs/>
              <w:sz w:val="28"/>
              <w:szCs w:val="22"/>
            </w:rPr>
          </w:r>
        </w:p>
      </w:tc>
      <w:tc>
        <w:tcPr>
          <w:tcW w:w="3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</w:rPr>
            <w:t>Versión: 0.0</w:t>
          </w:r>
        </w:p>
      </w:tc>
    </w:tr>
    <w:tr>
      <w:trPr>
        <w:trHeight w:val="557" w:hRule="atLeast"/>
        <w:cantSplit w:val="true"/>
      </w:trPr>
      <w:tc>
        <w:tcPr>
          <w:tcW w:w="2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 xml:space="preserve">Página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</w:rPr>
            <w:t xml:space="preserve"> d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1467485</wp:posOffset>
          </wp:positionV>
          <wp:extent cx="7314565" cy="1602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60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color w:val="000000"/>
      <w:sz w:val="18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CO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Ttulo1Car">
    <w:name w:val="Título 1 Car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35" w:hanging="2835"/>
    </w:pPr>
    <w:rPr>
      <w:lang w:val="es-MX"/>
    </w:rPr>
  </w:style>
  <w:style w:type="paragraph" w:styleId="Sangra2detindependiente">
    <w:name w:val="Sangría 2 de t. independiente"/>
    <w:basedOn w:val="Normal"/>
    <w:qFormat/>
    <w:pPr>
      <w:pBdr>
        <w:bottom w:val="single" w:sz="12" w:space="1" w:color="000000"/>
      </w:pBdr>
      <w:tabs>
        <w:tab w:val="clear" w:pos="709"/>
        <w:tab w:val="right" w:pos="4536" w:leader="none"/>
        <w:tab w:val="center" w:pos="6237" w:leader="none"/>
        <w:tab w:val="right" w:pos="6379" w:leader="none"/>
      </w:tabs>
      <w:ind w:left="6379" w:hanging="4065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2835" w:hanging="2835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stiloTtulo1Negrita">
    <w:name w:val="Estilo Título 1 + Negrita"/>
    <w:basedOn w:val="Heading1"/>
    <w:qFormat/>
    <w:pPr>
      <w:numPr>
        <w:ilvl w:val="0"/>
        <w:numId w:val="2"/>
      </w:numPr>
    </w:pPr>
    <w:rPr>
      <w:b w:val="false"/>
      <w:bCs/>
    </w:rPr>
  </w:style>
  <w:style w:type="paragraph" w:styleId="Tabladecuadrcula5oscuranfasis1">
    <w:name w:val="Tabla de cuadrícula 5 oscura - Énfasis 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-360" w:leader="none"/>
      </w:tabs>
      <w:suppressAutoHyphens w:val="true"/>
      <w:ind w:left="-180" w:hanging="0"/>
      <w:jc w:val="both"/>
    </w:pPr>
    <w:rPr>
      <w:rFonts w:ascii="Arial" w:hAnsi="Arial" w:cs="Arial"/>
      <w:b/>
      <w:sz w:val="18"/>
      <w:szCs w:val="20"/>
      <w:lang w:val="es-ES_tradnl"/>
    </w:rPr>
  </w:style>
  <w:style w:type="paragraph" w:styleId="Textosinformato1">
    <w:name w:val="Texto sin formato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s-ES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7:00Z</dcterms:created>
  <dc:creator>JOSE ULISES CORREA G.</dc:creator>
  <dc:description/>
  <cp:keywords/>
  <dc:language>en-US</dc:language>
  <cp:lastModifiedBy>Soly M. Moreno Sierra</cp:lastModifiedBy>
  <cp:lastPrinted>2019-12-27T16:41:00Z</cp:lastPrinted>
  <dcterms:modified xsi:type="dcterms:W3CDTF">2020-09-10T17:05:00Z</dcterms:modified>
  <cp:revision>12</cp:revision>
  <dc:subject/>
  <dc:title>CONTROL DE LOS REGISTRO DE CALIDAD</dc:title>
</cp:coreProperties>
</file>